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стижении целевых показателей (индикаторов) развития сферы культуры в Каменском городском округе январь - декабр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 с «дорожной карто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культуры, спорта и делам молодеж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73"/>
        <w:gridCol w:w="1446"/>
        <w:gridCol w:w="938"/>
        <w:gridCol w:w="1004"/>
        <w:gridCol w:w="1004"/>
        <w:gridCol w:w="1014"/>
        <w:gridCol w:w="1838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целевого показателя (индикатора) на 2015  го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тклонения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.Соотношение средней заработной платы работников учреждений культуры к средней за</w:t>
            </w:r>
            <w:r>
              <w:rPr>
                <w:rStyle w:val="FontStyle14"/>
                <w:sz w:val="22"/>
                <w:szCs w:val="22"/>
              </w:rPr>
              <w:t xml:space="preserve"> работной плате по экономике Свердл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7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целевого показателя на 5,8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2.Численность работников муниципальных учреждений культуры Камен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4"/>
                <w:sz w:val="22"/>
                <w:szCs w:val="22"/>
              </w:rPr>
              <w:t xml:space="preserve">3.Доля электронных изданий в общем количестве поступлений в фонды муниципальных библиотек Каменского городского округ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завышены. Денежные средства, выделенные на приобретение электронных изданий, освоены полностью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4"/>
              <w:rPr/>
            </w:pPr>
            <w:r>
              <w:rPr>
                <w:rStyle w:val="FontStyle14"/>
                <w:sz w:val="22"/>
                <w:szCs w:val="22"/>
              </w:rPr>
              <w:t>4.Доля учащихся детских школ искусств, привлекаемых к участию в творческих мероприятиях, от общего числа учащихся детских школ искус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 большое количество мероприятий, посвященных 70-летию Побед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чаль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культуры, спорта и делам молодежи                                                В.А.  М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олнитель: Ю.В. Дементьева, т. 34-21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6:00Z</dcterms:created>
  <dc:creator>k</dc:creator>
  <dc:description/>
  <cp:keywords/>
  <dc:language>en-US</dc:language>
  <cp:lastModifiedBy>k</cp:lastModifiedBy>
  <dcterms:modified xsi:type="dcterms:W3CDTF">2016-01-13T09:32:00Z</dcterms:modified>
  <cp:revision>7</cp:revision>
  <dc:subject/>
  <dc:title/>
</cp:coreProperties>
</file>